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</w:rPr>
        <w:t xml:space="preserve">Файл скачан с сайта </w:t>
      </w:r>
      <w:hyperlink r:id="rId2">
        <w:r>
          <w:rPr>
            <w:rStyle w:val="InternetLink"/>
            <w:rFonts w:cs="Calibri"/>
          </w:rPr>
          <w:t>www.musorunet.ru</w:t>
        </w:r>
      </w:hyperlink>
      <w:r>
        <w:rPr>
          <w:rFonts w:cs="Calibri"/>
        </w:rPr>
        <w:t xml:space="preserve"> – уборка и вывоз мусора и снега в Москве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ХОДАХ ПРОИЗВОДСТВА И ПОТРЕБЛЕНИЯ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г. Москвы от 04.07.2007 N 32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11.2007 N 4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 целях предотвращения негативного воздействия отходов производства и потребления на окружающую среду и здоровье человека, сбережения природных ресурсов регулирует отношения, возникающие в области обращения с отходами производства и потребления в городе Москве (далее - отходы), и направлен на уменьшение образования отходов, повышение эффективности их использования в процесс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Законе используются понятия, установленные федеральным законодательством, а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ходы лечебно-профилактических учреждений -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, а также отходы аптек, фармацевтически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иологические отходы - материалы, вещества, остатки (отбросы) животного и растительного происхождения, образующиеся в результате гибели животных, медицинской и (или) ветеринарной практики, научной деятельности и экспериментов с живыми организмами и биологическими тканями, а также возникающие при работе агропромышленных предприятий, складских и перерабатывающих предприятий пищевой промышленности, продовольственных рынков, предприятий городского хозяйства, сферы обслуживания и общественн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ходы строительства и сноса - остатки сырья, материалов, иных изделий и продуктов строительства, образующиеся при строительстве, разрушении, сносе, разборке, реконструкции, ремонте зданий, сооружений, инженерных коммуникаций и промышл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торичные материальные ресурсы - отходы, которые могут повторно использоваться после дополнительной переработки (обработ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торичное сырье - переработанные (обработанные) вторичные материальные ресурсы, для которых имеется реальная возможность и целесообразность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дельный сбор отходов (вторичных материальных ресурсов) - деятельность по сбору, временному хранению отходов (вторичных материальных ресурсов) в соответствии с установленными классами опасности, физическими свойствами и агрегатным состоянием отходов (вторичных материальных ресурсов)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ереработка отходов - деятельность, связанная с выполнением технологических процессов по обращению с отходами для обеспечения их дальнейше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ртировка отходов - разделение отходов по видам для их дальнейшего использования, переработки, обезвреживания, захоронения и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транспортирование отходов - перемещение отходов между объектами их образования, сортировки, хранения, переработки, обезвреживания, захоронения и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зрешение на перемещение отходов строительства и сноса - документ, подтверждающий перемещение отходов строительства и сноса к объектам их размещения, оформленны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ничтожение отходов - обработка отходов, имеющая целью практически полное прекращение их существ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роизводитель отходов - субъект хозяйственной и иной деятельности, физическое лицо, в процессе деятельности которых образуются от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полномоченный орган - орган исполнительной власти города Москвы, созданный для обеспечения проведения политики города Москвы в области обращения с отходами и осуществления управления организацией их обезвреживания и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валка отходов - несанкционированное размещение отходов сплошным свалочным телом или отдельно расположенными очаговыми навалами отходов объемом более 10 куб. м на площади более 2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захламление территории - несанкционированное размещение отходов сплошным свалочным телом или отдельно расположенными очаговыми навалами отходов объемом до 10 куб. м на площади до 20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Законодательство города Москвы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 города Москвы в области обращения с отходами основывается на положениях Конституции Российской Федерации, федерального законодательства в области охраны окружающей среды, Устава города Москвы и состоит из настоящего Закона и принимаемых в соответствии с ним иных нормативных правовых актов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Закон не регулирует отношения в области обращения с радиоактивными отходами, выбросами вредных веществ в атмосферу и со сбросами вредных веществ в вод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щение с радиоактивными отходами, выбросами в атмосферу и сбросами в водные объекты загрязняющих веществ регулируется специальными федеральными законами и иными нормативными правовыми актами, а также законами и иными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сновные принципы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бращения с отход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ветственность органов государственной власти города Москвы за обеспечение благоприятной окружающей среды и безопасных условий проживания человека в процессе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инимизация образования отходов и уменьшение степени их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деление отходов при их сборе и подготовке к перерабо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ритет переработки отходов перед их уничт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ритет уничтожения отходов перед их захоро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допущение организации свалок отходов и захламле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витие рынка вторичных материальных ресурсов и вовлечение их в хозяйственный оборот в качестве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тветственность субъектов хозяйственной и иной деятельности за раздельный сбор вторичных материальных ресурсов и их переработку (обработку) во вторичное сыр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озмещение вреда, причиненного окружающей среде, и направление средств, полученных в счет возмещения, на природоохран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доступность информаци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частие в межрегиональном сотрудничестве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2. ПОЛНОМОЧИЯ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ГОРОДА МОСКВЫ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лномочия Московской городской Думы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Московской городской Думы в области обращения с отход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города Москвы в области обращения с отходами, в том числе законов, устанавливающих административную ответственность за правонарушения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и исполнением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основных направлений социально-экономической и ресурсно-технической политик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городских долгосрочных целевых программ в области обращения с отходами, объемов и источников их финансирования, контроль за их реал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е полномочия, предусмотренные федеральным законодательством и законодательством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Правительства Москвы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Правительства Москвы в области обращения с отход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экономических, социальных и правовых условий для использования отходов, уменьшения их образования, внедрения малоотходных технологий, рационального использования природных ресурсов и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а, принятие и реализация городских целевых программ использования вторичного сырья, включающих меры, направленные на экономическое стимулирование использования вторичного сырья для нужд город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научных исследований в целях разработки новых методов обезвреживания и переработки отходов, а также выявления ресурсной ценности отходов и их эффектив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порядка и условий транспортирования отходов по территории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ление требований к сбору отходов, контейнерам для их хранения и местам размещения отходов, а также погрузочно-разгрузочным рабо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ление требований к юридическим лицам и индивидуальным предпринимателям, осуществляющим сбор и переработку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тверждение перечня вторичных материальных ресурсов, подлежащих переработке (обработке) во вторичное сырье, и объемов их переработки во вторичное сыр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овление объемов использования в городском хозяйстве продукции, изготовленной из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еспечение юридических и физических лиц информацией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я и обеспечение комплексности и непрерывности просветительской деятельности по обращению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координация деятельности юридических лиц и индивидуальных предпринимателей по сбору, переработке, обезвреживанию, транспортированию, размещению и уничтожению отходов и контроль за указан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оздание условий для предотвращения образования свалок и захламлений и организации работ по их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здание условий для раздельного сбора отходов по их видам с использованием стационарных и передвижных прием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решение иных вопросов, связанных с обращением с отходами, в соответствии с федеральным законодательством и законодательством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уполномочен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деятельности в области обращения с отходам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ует в формировании и обеспечении реализации политики города Москвы в области обращения с отходами, осуществляет управление организацией сбора, транспортировки, переработки и обезврежива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вует в реализации единой политики города Москвы по охране окружающей среды и здоровья человека от негативного воздействия отходов, обеспечению экономного использования сырьевых и энергетических ресурсов за счет максимального вовлечения в хозяйственный оборот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ет создание условий для введения систем сбора и переработки отходов, а также координацию деятельности в эт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атывает и реализует городские целевые программы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аствует в мероприятиях по экономическому стимулированию уменьшения образования отходов, раздельного сбора, сортировки и переработк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ывает методическую, организационную и иную помощь субъектам хозяйственной и иной деятельности независимо от форм собственности при осуществлении ими деятельности по организации системы сбора и переработк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ует и проводит оперативные мероприятия в случае возникновения ситуаций, представляющих непосредственную или потенциальную опасность для окружающей среды и здоровь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яет учет договоров на переработку (обработку) вторичных материальных ресурсов во вторичное сырье, ввозимых на территорию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иные полномочия в области обращения с отходами в соответствии с законами и иными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3. ОБЩИЕ ТРЕБОВАНИЯ К ОБРАЩЕНИЮ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Требования, предъявляемые к производителям отходов при осуществлении деятельности по обращению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ители отходов - субъекты хозяйственной и иной деятельности при осуществлении деятельности по обращению с отходам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требования к обращению с отходами, установленные федеральными законами и иными нормативными правовыми актами, законами и иным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малоотходные технологии на основе современных научно-технических дост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раздельный сбор, сортировку, обезвреживание, транспортирование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полнять мероприятия по складированию, консервации и сохранению отходов, которые временно не использ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ть раздельный сбор, временное хранение вторичных материальных ресурсов (металл, стекло, текстиль, макулатура, тара, упаковка, полимерные материалы, резина, реактивы, технические жидкости и масла, бытовые приборы и оборудование, электротехническое и электронное оборудование, электрические батарейки, ртутные термометры, продукты сельского хозяйства и иные виды вторичных материальных ресур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е допускать смешивание отходов, передаваемых на переработку, если такое смешивание запрещено применяемыми технологиями переработк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 ввозе на территорию города Москвы вторичных материальных ресурсов для переработки (обработки) во вторичное сырье иметь договор на переработку (обработку) вторичных материальных ресурсов во вторичное сырье с организацией, осуществляющей переработку (обработку) вторичных материальных ресурсов во вторичное сырье, расположенной на территории города Москвы, и предварительно уведомлять о нем уполномоч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ести учет образуемых, накапливаемых, перерабатываемых, обезвреживаемых, уничтожаемых и вывозимых для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оставлять уполномоченному органу и органу исполнительной власти города Москвы, осуществляющему государственное управление в области охраны окружающей среды, информацию об обращении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озмещать в установленном порядке вред, причиненный окружающей среде, здоровью и имуществу человека в результате нарушений законодательства в области обращения с отходами, норм и правил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ители отходов - физические лиц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федеральное законодательство и законодательство города Москвы в области обращения с отходами, санитарно-эпидемиологические, ветеринарно-санитарные, экологические и иные нормы и правила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предупреждению негативного воздействия отходов на окружающую среду и здоровье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оевременно информировать органы государственной власти и органы местного самоуправления о нарушениях норм и правил обращения с отходами, возникновении чрезвычайных ситуаций при обращении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змещать в установленном порядке вред, причиненный окружающей среде, здоровью и имуществу человека в результате нарушений законодательства в области обращения с отходами, норм и правил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Требования к сбору, хранению, переработке и обезвреживанию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ятельность по сбору, хранению, переработке и обезвреживанию отходов осуществляется в соответствии с требованиями федеральных законов и иных нормативных правовых актов, законов и иных нормативных правовых актов города Москвы, инструктивных и методических документов, стандартов, нормативов и правил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бор отходов должен осуществляться раздельным способом в соответствии с установленными классами опасности отходов, физическими свойствами и агрегатным состоянием отходов, содержанием в составе отходов летучих компонентов, особенностями последующего жизненного цикла отходов и существующими технологиями по их переработке, обезвреживанию и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еменное хранение отходов до их переработки, обезвреживания, уничтожения, использования или размещения должно осуществляться с учетом классов опасности, физических свойств и агрегатного состояния отходов в местах, специально оборудованных в соответствии с требованиями санитарно-эпидемиологических, ветеринарно-санитарны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звреживание и уничтожение отходов должно осуществляться специализированными организациями в соответствии с требованиями санитарно-эпидемиологических, ветеринарно-санитарны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уменьшения количества образующихся отходов вторичные материальные ресурсы в объемах, установленных Правительством Москвы, должны направляться на переработку (обработку) во вторичное сыр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ечень вторичных материальных ресурсов, подлежащих переработке (обработке) во вторичное сырье, устанавливается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Требования к транспортированию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ирование отходов производится на предназначенных для этих целей и специально оборудованных транспортных средствах в соответствии с федеральными законами и иными нормативными правовыми актами, законами и иными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обеспечивает оперативный контроль за перемещением транспортных средств по утвержденным маршрутам с применением радиотехнических средств сл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ладелец транспортного средства, используемого для транспортирования отходов по территории города Москвы, обязан оснастить транспортное средство по согласованию с уполномоченным органом устройством, позволяющим осуществлять оперативный контроль за его пере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оз на территорию города Москвы отходов, не являющихся вторичными материальными ресурсами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Требования к переработке (обработке) и хранению вторичных материальны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хозяйственной и иной деятельности, осуществляющие сбор вторичных материальных ресурсов и их переработку (обработку) во вторичное сырье, обязаны обеспечивать использование вторичного сырья либо передавать его для этих целей иным организациям, осуществляющим использование вторич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ъекты хозяйственной и иной деятельности, осуществляющие переработку (обработку) вторичных материальных ресурсов во вторичное сырье, обязаны предварительно уведомлять уполномоченный орган о заключенных договорах на переработку (обработку) вторичных материальных ресурсов во вторичное сырье, ввозимых на территорию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ъекты хозяйственной и иной деятельности, осуществляющие сбор вторичных материальных ресурсов и их переработку (обработку) во вторичное сырье, разрабатывают и представляют в уполномоченный орган предложения по схеме размещения пунктов приема и переработки вторич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Хранение вторичных материальных ресурсов, подлежащих переработке (обработке) во вторичное сырье, должно осуществляться в условиях, исключающих потерю их цен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Требования к обращению с отходами лечебно-профилактически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 лечебно-профилактических учреждений в зависимости от степени их вредного воздействия на окружающую среду и здоровье человека в соответствии с санитарно-эпидемиологическими, экологическими и иными нормами и правилами подразделяются на неопасные, опасные, чрезвычайно опасные, по составу близкие к отходам промышленным, радиоактивные классы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мешивание отходов лечебно-профилактических учреждений различных классов опасности на всех этапах сбора, хранения и транспортирова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щение с отходами лечебно-профилактических учреждений, включая содержащие микроорганизмы, вакцины, токсины, лекарственные средства, радиоактивные вещества и источники ионизирующих излучений, в целях предотвращения вредного воздействия отходов на окружающую среду и здоровье человека, а также сбор и транспортирование указанных отходов осуществляются в соответствии с требованиями санитарно-эпидемиологически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асные и чрезвычайно опасные отходы лечебно-профилактических учреждений перед их хранением и последующей транспортировкой для термического уничтожения должны быть подвергнуты обязательной дез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ловия и порядок дезинфекции сборников отходов лечебно-профилактических учреждений, многоразовых контейнеров, межкорпусных и транспортных контейнеров, кузовов транспортных средств, а также условия и порядок обезвреживания и (или) дезинфекции объектов и территорий, подвергшихся воздействию опасных и чрезвычайно опасных отходов лечебно-профилактических учреждений, определяются санитарно-эпидемиологическими, экологическими и и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ранение контейнеров с опасными и чрезвычайно опасными отходами лечебно-профилактических учреждений совместно с другими отходами не допускается. Использование контейнеров и транспортных средств, предназначенных для хранения и перевозки опасных и чрезвычайно опасных отходов лечебно-профилактических учреждений, для других ц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асные и чрезвычайно опасные отходы лечебно-профилактических учреждений подлежат уничтожению термическим способом на специальных установках в соответствии с требованиями санитарно-эпидемиологически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слеоперационные отходы и эпидемически безопасные патолого-анатомические отходы (органы, ткани и другие) подлежат уничтожению термическим способом на специальных установках или захоронению на кладбищах в специально отведенных могильниках в соответствии с требованиями санитарно-эпидемиологически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Требования к обращению с биологическими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 с биологическими отходами на территории города Москвы, в том числе сбор, транспортировка, переработка и обезвреживание, осуществляется в порядке, предусмотренном требованиями ветеринарно-санитарны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прещается сброс биологических отходов в бытовые мусорные контейнеры и вывоз биологических отходов на свалки для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асные биологические отходы подлежат обезвреживанию организациями по обезвреживанию биологических отходов на отдельных производствах, обеспечивающих биологическую и химическую безопасность персонала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ничтожение биологических отходов путем захоронения в землю запрещается, за исключением случаев, предусмотренных требованиями ветеринарно-санитарных, экологических и и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Требования к обращению с отходами строительства и сн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бор отходов строительства и сноса осуществляется на объектах их образования раздельно по видам отходов, имеющим единое направление использования в соответствии с технологическим регламентом процесса обращения с отходами строительства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мешивание отходов строительства и сноса, исключающее их дальнейшую переработку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объектах образования отходов строительства и сноса допускается временное хранение отходов строительства и сноса в специально оборудованных для этого местах, указанных в проектах производства работ (проектах организации строительства), и в объемах, соответствующих технологическим регламентам процесса обращения с отходами строительства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прещается захоронение и использование отходов строительства и сноса на территории строитель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анспортирование отходов строительства и сноса осуществляется на основании разрешений на их пере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ходы строительства и сноса должны направляться на переработку и дальнейшее использование при условии обязательного радиационного и санитарно-эпидемиологического контроля отходов и продуктов их переработки, а также наличия в городе соответствующих перерабатывающих мощ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хоронение отходов строительства и сноса осуществляется на объектах размещения отходов при отсутствии в городе перерабатывающих мощностей и (или) при наличии заключения федерального органа исполнительной власти, осуществляющего государственный санитарно-эпидемиологический надзор, в котором предусматривается захоронение отходов строительства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бъекты хозяйственной и иной деятельности, осуществляющие деятельность по обращению с отходами строительства и сноса, обязаны иметь документацию, подтверждающую соблюдение требований к обращению с отходами строительства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ветственность за нарушение требований к обращению с отходами строительства и сноса, в том числе при их сборе, хранении, сортировке, перемещении и размещении, несут производители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4. ЭКОНОМИЧЕСКОЕ РЕГУЛИРОВАНИЕ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Методы экономического регулирования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методам экономического регулирования в области обращения с отход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ение бюджетных кредитов, субсидий и субвенций юридическим лицам и индивидуальным предпринимателям, осуществляющим на предприятиях города Москвы внедрение эффективных малоотходных технологий и использующим отходы в своей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е бюджетных кредитов, субсидий и субвенций юридическим лицам и индивидуальным предпринимателям, осуществляющим уменьшение образования отходов, их сбор, рациональное использование, обезвреживание, переработку, размещение и уничтожение с применением ресурсосберегающих и безопасных для окружающей среды и здоровья человека методов и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ведение дифференцированных тарифов за сбор, транспортирование, переработку, использование и обезвреживание отходов в порядке, установленном Правительством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ие пониженного коэффициента к ставкам арендной платы за землю юридическим лицам и индивидуальным предпринимателям, осуществляющим переработку, использование и обезвреживание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целевое финансирование из бюджета города Москвы научно-исследовательских и опытно-конструкторских работ по рациональному сбору, использованию, переработке, обезвреживанию, размещению и уничтожению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работка и внедрение в соответствии с федеральным законодательством механизма залоговой стоимости отходов (товарной продукции, утратившей потребительские свойства) при их сдаче в приемные пун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работка и внедрение в соответствии с федеральным законодательством механизмов ответственности производителя за полный жизненный цикл продукции для стимулирования сбора, переработки и утилизации продукции после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ые методы экономического регулирования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Финансирование мероприятий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мероприятий в области обращения с отходами осуществляется за счет средств бюджета города Москвы и иных внебюджетных источников в соответствии с федеральным законодательством и законодательством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едства на финансирование мероприятий по обращению с отходами ежегодно предусматриваются отдельной строкой в бюджете города Москвы в соответствии с федеральным законодательством и законодательством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5. ОРГАНИЗАЦИОННЫЕ ОСНОВЫ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  <w:highlight w:val="yellow"/>
        </w:rPr>
        <w:t>Статья 16. Предоставление информации об обращении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хозяйственной и иной деятельности, осуществляющие деятельность по обращению с отходами, обязаны по запросу уполномоченного органа, органа исполнительной власти города Москвы, осуществляющего государственное управление в области охраны окружающей среды, предоставлять информацию об обращении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об обращении с отходами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местах и объемах образования различных видов отходов, их степени опасности для окружающей среды, имеющихся возможностях использования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местах, количестве и условиях переработки, размещения различных видов отходов, лимитах размещ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применяемых и перспективных (планируемых) технологиях, средствах и методах переработки, обезвреживания, захоронения и уничтож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разработчиках перспективных технологий и оборудования, организациях - изготовителях эт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е сведения по требованию уполномоченного органа, органа исполнительной власти города Москвы, осуществляющего государственное управле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Просвещение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Москвы организует и обеспечивает комплексность и непрерывность просветительской и воспитательной деятельности среди жителей города Москвы по проблемам безопасного и ресурсосберегающего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пространение научно-популярных знаний по безопасному и ресурсосберегающему обращению с отходами, а также раздельному сбору отходов осуществляется уполномоченным органом через средства массовой информации, посредством выпуска учебных пособий для студентов и учащихся образовательных учреждений и организаций среднего профессионального образования, издания научно-популярной литературы, размещения наружной рекламы, проведения конкурсов, учреждения специальных премий за лучшие технические и технологические решения в области обращения с отходами, а также други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Сводный кадастр отходов производства и потребления города Моск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одный кадастр отходов производства и потребления города Москвы включает в себя классификационный каталог отходов, реестр объектов размещения отходов, а также систематизированный банк данных об отходах и технологиях использования и обезврежива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одный кадастр отходов производства и потребления города Москвы ведется на основе государственных классификаторов, технико-экономической и социальной информации в порядке, установленном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предоставления юридическими лицами и индивидуальными предпринимателями информации, необходимой для ведения Сводного кадастра отходов производства и потребления города Москвы, определяется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едение Сводного кадастра отходов производства и потребления города Москвы осуществляется органом исполнительной власти города Москвы, осуществляющим государственное управле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Мониторинг мест хранения, переработки и обезврежива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мест хранения, переработки и обезвреживания отходов осуществляет орган исполнительной власти города Москвы, осуществляющий государственное управление в области охраны окружающей среды, в целях прогнозирования и своевременного выявления негативного воздействия отходов на окружающую среду и здоровье человека в рамках единой системы экологического мониторинга в городе Моск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6. ГОСУДАРСТВЕННЫЙ КОНТРОЛЬ И АДМИНИСТРАТИВ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ОСТЬ В ОБЛАСТИ ОБРАЩЕНИЯ С ОТХ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а г. Москвы от 04.07.2007 N 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Государственный контроль за деятельностью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г. Москвы от 21.11.2007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Государственный контроль за деятельностью в области обращения с отходами осуществляется в рамках государственного контроля в области охраны окружающей среды на объектах хозяйственной и иной деятельности, за исключением объектов хозяйственной и иной деятельности, подлежащих федеральному государственному экологическому контролю, органом исполнительной власти города Москвы, осуществляющим государственное управле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Производственный контроль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г. Москвы от 21.11.2007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хозяйственной и иной деятельности, осуществляющие деятельность в области обращения с отходами, организуют и осуществляют производственный контроль за соблюдением требований федерального законодательства и законодательства города Москвы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осуществления производственного контроля в области обращения с отходами определяется юридическими лицами и индивидуальными предпринимателями, осуществляющими деятельность в области обращения с отходами, по согласованию с органом исполнительной власти города Москвы, осуществляющим государственное управление в области охраны окружающей среды,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  <w:t>Статья 22. Административная ответственность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(в ред. Закона г. Москвы от 21.11.2007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Нарушение установленных правовыми актами города Москвы требований в области обращения с отходами в городе Москве влечет административную ответственность в соответствии с Кодексом города Москв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Разрешение споров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г. Москвы от 21.11.2007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ы в области обращения с отход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 - 27. Исключены с 1 января 2008 года. - Закон г. Москвы от 21.11.2007 N 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тья 24 настоящего Закона вступает в силу после утверждения Правительством Москвы перечня вторичных материальных ресурсов, подлежащих переработке (обработке) во вторичное сыр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М. Луж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Московская городская Ду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ноября 2005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oru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8:00Z</dcterms:created>
  <dc:creator>Podrezova</dc:creator>
  <dc:description/>
  <cp:keywords/>
  <dc:language>en-US</dc:language>
  <cp:lastModifiedBy>Артазунь</cp:lastModifiedBy>
  <cp:lastPrinted>2010-07-13T17:11:00Z</cp:lastPrinted>
  <dcterms:modified xsi:type="dcterms:W3CDTF">2013-07-16T06:48:00Z</dcterms:modified>
  <cp:revision>2</cp:revision>
  <dc:subject/>
  <dc:title/>
</cp:coreProperties>
</file>